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TRÌNH 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Giải thể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rường trung học cơ sở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theo đề nghị của cá nhân, tổ chức đề nghị thành lập trườ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Ban hành kèm theo Quyết định số 3453/QĐ-UBND ngày 22 tháng 9 năm 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của Chủ tịch Ủy ban nhân dân Thành phố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83185</wp:posOffset>
                </wp:positionV>
                <wp:extent cx="124968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6.55pt" to="276.9pt,6.5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/>
        <w:t>. THÀNH PHẦN HỒ S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9"/>
        <w:gridCol w:w="2284"/>
        <w:gridCol w:w="2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Thành phần hồ s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Số lượ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 đề nghị giải thể của tổ chức, cá nhân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ản chính</w:t>
            </w:r>
          </w:p>
        </w:tc>
      </w:tr>
    </w:tbl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/>
        <w:t>. NƠI TIẾP NHẬN, TRẢ KẾT QUẢ, THỜI GIAN VÀ LỆ PHÍ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5"/>
        <w:gridCol w:w="18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tiếp nhận và trả kết qu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xử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phận tiếp nhận và trả kết quả - Ủy ban nhân dân quận, huyệ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ngày làm việc kể từ ngày nhận đủ hồ sơ hợp l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</w:tbl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before="0" w:after="120"/>
        <w:ind w:left="284" w:firstLine="283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I. TRÌNH TỰ XỬ LÝ CÔNG VIỆC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92"/>
        <w:gridCol w:w="1552"/>
        <w:gridCol w:w="1134"/>
        <w:gridCol w:w="1701"/>
        <w:gridCol w:w="2558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công việ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Nội dung công việ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mẫu/ Kết qu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Diễn giải</w:t>
            </w:r>
          </w:p>
        </w:tc>
      </w:tr>
      <w:tr>
        <w:trPr>
          <w:trHeight w:val="9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Nộp hồ s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, cá nhâ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 hành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 hồ sơ theo mục 1</w:t>
            </w:r>
          </w:p>
        </w:tc>
      </w:tr>
      <w:tr>
        <w:trPr>
          <w:trHeight w:val="9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GB" w:eastAsia="en-US"/>
              </w:rPr>
              <w:t>Kiểm tra hồ s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hồ sơ đầy đủ và hợp lệ: Lập Giấy tiếp nhận hồ sơ và hẹn trả kết quả; trao cho người nộp hồ sơ theo BM 01, thực hiện tiếp bước B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hồ sơ chưa đầy đủ hoặc chưa hợp lệ: Hướng dẫn người nộp hồ sơ bổ sung, hoàn thiện hồ sơ và ghi rõ lý do theo BM 0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từ chối tiếp nhận hồ sơ: Lập Phiếu từ chối tiếp nhận giải quyết hồ sơ theo BM 03.</w:t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Tiếp nhận hồ s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phận tiếp nhận và trả kết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 ngày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yển hồ sơ cho Lãnh đạo Phòng Giáo dục và Đào tạo </w:t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Phân công thụ lý hồ s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 Phòng Giáo dục và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01 ngày làm việ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 hồ sơ và phân công thụ lý</w:t>
            </w:r>
          </w:p>
        </w:tc>
      </w:tr>
      <w:tr>
        <w:trPr>
          <w:trHeight w:val="8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hẩm định hồ sơ, đề xuất kết quả giải quyết thủ tục hành chín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chức  thụ lý hồ sơ  của Phòng Giáo dục và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ngày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trì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có ý kiến thẩm địn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nhận và tiến hành xem xét, kiểm tra, thẩm định hồ sơ; lấy ý kiến đơn vị có liên quan (nếu có); kiểm tra thực tế tại cơ sở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ng hợp, hoàn thiện hồ sơ, lập tờ trình và dự thảo kết quả trình Lãnh đạo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Phòng Giáo dục và Đào tạ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em xét</w:t>
            </w:r>
          </w:p>
        </w:tc>
      </w:tr>
      <w:tr>
        <w:trPr>
          <w:trHeight w:val="26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Xem xét, ký duyệ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ãnh đạo Phòng Giáo dục và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ngày làm việc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ồ sơ trì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ờ trình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ảo Quyết định/ Văn bản nêu rõ lý d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em xét lại hồ sơ và ký duyệt tờ trình kèm dự thảo, trình kết quả giải quyết thủ tục hành chính cho Ủy ban nhân dân </w:t>
            </w:r>
          </w:p>
        </w:tc>
      </w:tr>
      <w:tr>
        <w:trPr>
          <w:trHeight w:val="8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Ban hành văn bả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thư Phòng Giáo dục và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gày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 và hồ sơ liên quan đã được ký duyệ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số, vào sổ và đóng dấu, chuyển hồ sơ đã được duyệt đến Ủy ban nhân dân 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iếp nhận, chuyển hồ sơ cho chuyên viê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thư Văn phòng Hội đồng nhân  dân và Ủy ban nhân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gày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trì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có ý kiến thẩm địn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, kiểm tra thành phần hồ sơ, tài liệu liên quan và cấp giấy biên nhận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hẩm tra hồ s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uyên viên Văn phòng Hội đồng nhân  dân và Ủy ban nhân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ngày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hồ sơ trìn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tra, xử lý hồ sơ, tài liệu liên quan: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ồ sơ đạt yêu cầu: Trình lãnh đạo văn phòng xem xét, ký tờ trình, trình lãnh đạo Ủy ban nhân dân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không đạt yêu cầu: Trình lãnh đạo văn phòng xem xét chuyển trả hồ sơ cho Phòng Giáo dục và Đào tạo xử lý lại</w:t>
            </w:r>
          </w:p>
        </w:tc>
      </w:tr>
      <w:tr>
        <w:trPr>
          <w:trHeight w:val="16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Phê duyệ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ãnh đạo Ủy ban nhân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ngày làm việ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yết định/ văn bản, hồ sơ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m xét hồ sơ, tài liệu liên quan, ký Quyết định hoặc văn bản thông báo nêu rõ lý do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Ban hành văn bả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thư  Văn phòng Hội đồng nhân  dân và Ủy ban nhân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 ngày làm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sơ đã được phê duyệ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số, vào sổ, đóng dấu, ban hành văn bản đến các cơ quan liên quan.</w:t>
            </w:r>
          </w:p>
        </w:tc>
      </w:tr>
      <w:tr>
        <w:trPr>
          <w:trHeight w:val="8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rả kết quả, lưu hồ sơ, thống kê và theo dõ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phận tiếp nhận và trả kết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iấy hẹ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ả kết quả cho tổ chức, cá nhân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, theo dõi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BIỂU MẪU</w:t>
      </w:r>
    </w:p>
    <w:p>
      <w:pPr>
        <w:pStyle w:val="Normal"/>
        <w:spacing w:before="120" w:after="120"/>
        <w:ind w:firstLine="720"/>
        <w:jc w:val="both"/>
        <w:rPr/>
      </w:pPr>
      <w:r>
        <w:rPr/>
        <w:t>Các biểu mẫu sử dụng tại các bước công việc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1"/>
        <w:gridCol w:w="75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iệu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iểu mẫu</w:t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Giấy tiếp nhận hồ sơ và hẹn trả kết quả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yêu cầu bổ sung và hoàn thiện hồ sơ</w:t>
            </w:r>
          </w:p>
        </w:tc>
      </w:tr>
      <w:tr>
        <w:trPr>
          <w:trHeight w:val="5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từ chối giải quyết tiếp nhận hồ sơ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HỒ SƠ CẦN LƯ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99"/>
        <w:gridCol w:w="7655"/>
      </w:tblGrid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iệ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ồ sơ lưu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Giấy tiếp nhận hồ sơ và hẹn trả kết quả (lưu tại Bộ phận Một cửa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yêu cầu bổ sung và hoàn thiện hồ sơ (nếu có - lưu tại Bộ phận Một cửa)</w:t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từ chối giải quyết tiếp nhận hồ sơ (nếu có - lưu tại Bộ phận Một cửa)</w:t>
            </w:r>
          </w:p>
        </w:tc>
      </w:tr>
      <w:tr>
        <w:trPr>
          <w:trHeight w:val="6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giải thể trường trung học cơ sở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hành phần hồ sơ (mục 1) (lưu tại phòng chuyên môn)</w:t>
            </w:r>
          </w:p>
        </w:tc>
      </w:tr>
      <w:tr>
        <w:trPr>
          <w:trHeight w:val="4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ồ sơ khác nếu có theo văn bản pháp quy hiện hành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CƠ SỞ PHÁP LÝ</w:t>
      </w:r>
    </w:p>
    <w:p>
      <w:pPr>
        <w:pStyle w:val="ListParagraph"/>
        <w:spacing w:lineRule="exact" w:line="360" w:before="60" w:after="60"/>
        <w:ind w:left="0" w:hanging="0"/>
        <w:jc w:val="both"/>
        <w:rPr/>
      </w:pPr>
      <w:r>
        <w:rPr>
          <w:sz w:val="26"/>
          <w:szCs w:val="26"/>
          <w:lang w:val="nl-NL"/>
        </w:rPr>
        <w:tab/>
        <w:t>- Nghị định số 46/201</w:t>
      </w:r>
      <w:r>
        <w:rPr>
          <w:sz w:val="26"/>
          <w:szCs w:val="26"/>
          <w:lang w:val="pt-BR"/>
        </w:rPr>
        <w:t xml:space="preserve">7/NĐ-CP ngày 21/4/2017 của Chính phủ </w:t>
      </w:r>
      <w:r>
        <w:rPr>
          <w:sz w:val="26"/>
          <w:szCs w:val="26"/>
          <w:lang w:val="nl-NL"/>
        </w:rPr>
        <w:t>quy định về điều kiện đầu tư và hoạt động trong lĩnh vực giáo dục</w:t>
      </w:r>
      <w:r>
        <w:rPr>
          <w:sz w:val="26"/>
          <w:szCs w:val="26"/>
          <w:lang w:val="pt-BR"/>
        </w:rPr>
        <w:t>.</w:t>
      </w:r>
    </w:p>
    <w:p>
      <w:pPr>
        <w:pStyle w:val="ListParagraph"/>
        <w:spacing w:lineRule="exact" w:line="360" w:before="60" w:after="60"/>
        <w:ind w:left="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nl-NL"/>
        </w:rPr>
        <w:t>- Nghị định số 135/201</w:t>
      </w:r>
      <w:r>
        <w:rPr>
          <w:sz w:val="26"/>
          <w:szCs w:val="26"/>
          <w:lang w:val="pt-BR"/>
        </w:rPr>
        <w:t xml:space="preserve">8/NĐ-CP ngày 04/10/2018 của Chính phủ về </w:t>
      </w:r>
      <w:r>
        <w:rPr>
          <w:sz w:val="26"/>
          <w:szCs w:val="26"/>
          <w:shd w:fill="FFFFFF" w:val="clear"/>
          <w:lang w:val="pt-BR"/>
        </w:rPr>
        <w:t>sửa đổi, bổ sung một số điều của Nghị định số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pt-BR"/>
          </w:rPr>
          <w:t>46/2017/NĐ-CP</w:t>
        </w:r>
      </w:hyperlink>
      <w:r>
        <w:rPr>
          <w:sz w:val="26"/>
          <w:szCs w:val="26"/>
          <w:shd w:fill="FFFFFF" w:val="clear"/>
          <w:lang w:val="pt-BR"/>
        </w:rPr>
        <w:t> ngày 21 tháng 4 năm 2017 của Chính phủ quy định về điều kiện đầu tư và hoạt động trong Lĩnh vực Giáo dục.</w:t>
      </w:r>
    </w:p>
    <w:p>
      <w:pPr>
        <w:pStyle w:val="TextBody"/>
        <w:spacing w:before="0" w:after="12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hông tư số 01/2018/TT-VPCP ngày 23 tháng 11 năm 2018 của Văn phòng Chính phủ hướng dẫn thi hành một số quy định của Nghị định số 61/2018/NĐ-CP ngày 23 tháng 4 năm 2018 của Chính phủ về thực hiện cơ chế một cửa, một cửa liên thông trong giải quyết thủ tục hành chín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9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A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FootnoteTextChar">
    <w:name w:val="Footnote Text Char"/>
    <w:qFormat/>
    <w:rPr>
      <w:rFonts w:ascii=".VnTime" w:hAnsi=".VnTime" w:eastAsia="Times New Roman" w:cs=".VnTime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  <w:sz w:val="20"/>
      <w:szCs w:val="20"/>
      <w:lang w:val="en-AU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" w:hAnsi=".VnTime" w:cs=".VnTime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dau-tu/nghi-dinh-46-2017-nd-cp-quy-dinh-dieu-kien-dau-tu-hoat-dong-trong-linh-vuc-giao-duc-336219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0:00Z</dcterms:created>
  <dc:creator>admin</dc:creator>
  <dc:description/>
  <dc:language>en-US</dc:language>
  <cp:lastModifiedBy>TRAN MINH TUAN</cp:lastModifiedBy>
  <cp:lastPrinted>2020-05-22T10:23:00Z</cp:lastPrinted>
  <dcterms:modified xsi:type="dcterms:W3CDTF">2020-10-28T01:30:00Z</dcterms:modified>
  <cp:revision>2</cp:revision>
  <dc:subject/>
  <dc:title/>
</cp:coreProperties>
</file>